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О ОБЩЕГО И ПРОФЕССИОНАЛЬНОГО ОБРАЗОВАНИЯ РО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государственное казенное образовательное учреждение Ростовской области специальное (коррекционное) 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специальная (коррекционная)</w:t>
      </w:r>
    </w:p>
    <w:p>
      <w:pPr>
        <w:pStyle w:val="Normal"/>
        <w:jc w:val="center"/>
        <w:rPr>
          <w:rStyle w:val="Style15"/>
          <w:rFonts w:ascii="Cambria" w:hAnsi="Cambria" w:cs="Times New Roman"/>
        </w:rPr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</w:rPr>
        <w:t xml:space="preserve">общеобразовательная </w:t>
      </w:r>
      <w:r>
        <w:rPr>
          <w:rStyle w:val="Style15"/>
          <w:rFonts w:cs="Times New Roman" w:ascii="Cambria" w:hAnsi="Cambria"/>
          <w:b/>
          <w:i/>
        </w:rPr>
        <w:t>школа-интернат VIII вида г. Новошахтинска</w:t>
      </w:r>
    </w:p>
    <w:p>
      <w:pPr>
        <w:pStyle w:val="Normal"/>
        <w:ind w:left="-180" w:hanging="0"/>
        <w:jc w:val="center"/>
        <w:rPr>
          <w:rStyle w:val="Style15"/>
          <w:rFonts w:ascii="Cambria" w:hAnsi="Cambria" w:cs="Times New Roman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нято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</w:t>
      </w:r>
      <w:r>
        <w:rPr/>
        <w:t xml:space="preserve">педагогическим советом                                                           и.о. директора ГКОУ РО </w:t>
      </w:r>
    </w:p>
    <w:p>
      <w:pPr>
        <w:pStyle w:val="Normal"/>
        <w:rPr/>
      </w:pPr>
      <w:r>
        <w:rPr/>
        <w:t xml:space="preserve">   </w:t>
      </w:r>
      <w:r>
        <w:rPr/>
        <w:t xml:space="preserve">протокол №________ ,                                                              школы-интерната </w:t>
      </w:r>
      <w:r>
        <w:rPr>
          <w:lang w:val="en-US"/>
        </w:rPr>
        <w:t>VIII</w:t>
      </w:r>
      <w:r>
        <w:rPr/>
        <w:t xml:space="preserve"> вида</w:t>
      </w:r>
    </w:p>
    <w:p>
      <w:pPr>
        <w:pStyle w:val="Normal"/>
        <w:rPr/>
      </w:pPr>
      <w:r>
        <w:rPr/>
        <w:t xml:space="preserve">   </w:t>
      </w:r>
      <w:r>
        <w:rPr/>
        <w:t xml:space="preserve">от__________ 2013                                                                    г. Новошахтинска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_______ Л.В. Евсе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Msonormalcxspmiddle"/>
        <w:spacing w:before="280" w:after="280"/>
        <w:contextualSpacing/>
        <w:rPr>
          <w:b/>
          <w:b/>
          <w:bCs/>
          <w:i/>
          <w:i/>
          <w:sz w:val="32"/>
          <w:szCs w:val="32"/>
        </w:rPr>
      </w:pPr>
      <w:r>
        <w:rPr>
          <w:rFonts w:eastAsia="Arial"/>
          <w:b/>
          <w:bCs/>
          <w:i/>
          <w:sz w:val="32"/>
          <w:szCs w:val="32"/>
        </w:rPr>
        <w:t xml:space="preserve">                                    </w:t>
      </w:r>
      <w:r>
        <w:rPr>
          <w:rFonts w:eastAsia="Arial"/>
          <w:b/>
          <w:i/>
        </w:rPr>
        <w:t xml:space="preserve"> </w:t>
      </w:r>
      <w:r>
        <w:rPr>
          <w:b/>
          <w:i/>
          <w:sz w:val="28"/>
          <w:szCs w:val="28"/>
        </w:rPr>
        <w:t>о школьном ПМПк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ind w:left="567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1.1 Психолого-медико-педагогический консилиум создается в целях обеспечения комплексной специализированной помощи детям с ОВЗ, совершенствования работы по психолого-медико-педагогическому  сопровождению обучающихся, воспитанников школы-интернат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1.2.Психолого-медико-педагогический консилиум школы-интерната (в дальнейшем ПМПк) является структурой диагностико-коррекционного типа, деятельность которой направлена на решение проблем, связанных со своевременным выявлением, воспитанием, обучением, социальной адаптацией в обществе детей с различными отклонениями в развитии, приводящими к школьной дезадаптации (проблемой в обучении и поведении)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1.3. Порядок открытия школьного  ПМПк определяется приказом директора школы-интерната. 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1.4. Школьный  ПМПк в своей деятельности руководствуется Конвенцией ООН о правах ребенка, Законом Российской Федерации «Об образовании», документами муниципального управления образованием по нормативно-методической базе учебно-воспитательного процесса, решениями Министерства образования Российской Федерации, соответствующими инструкциями по приему детей в специальные (коррекционные) образовательные учреждения различных видов, Положением о психолого-медико-педагогическое службе района, Типовым положением, Уставом школы-интерната. 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0"/>
          <w:tab w:val="left" w:pos="444" w:leader="none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ЦЕЛИ И ЗАДАЧИ. 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2.1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Целью консилиума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является создание целостной системы, обеспечивающей условия для детей ОВЗ с трудностями в обучении в соответствии с их возрастными особенностями, уровнем актуального развития, состоянием соматического и нервно-психического здоровья. 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sz w:val="24"/>
        </w:rPr>
        <w:t>2.2</w:t>
      </w:r>
      <w:r>
        <w:rPr>
          <w:rFonts w:cs="Times New Roman" w:ascii="Times New Roman" w:hAnsi="Times New Roman"/>
          <w:bCs/>
          <w:i w:val="false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sz w:val="24"/>
        </w:rPr>
        <w:t>В задачи консилиума входит: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Своевременное выявление и комплексное обследование  детей с ОВЗ школьного возраста, имеющих отклонения в физическом, интеллектуальном, эмоциональном развитии, трудности в обучении в соответствии с их индивидуальными возможностями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Выявление уровня и особенностей развития познавательной деятельности (речи, памяти, внимания, работоспособности и других психических функций), изучение  эмоционально – волевого и личностного развития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67" w:leader="none"/>
          <w:tab w:val="left" w:pos="720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Диагностическая и коррекционная работа с учащимися  в системе коррекционно развивающего обучения  на базе  школы-интерната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Выделение резервных возможностей ребенка, разработка рекомендаций учителю для обеспечения дифференцированного и индивидуального подхода обучения и воспитания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67" w:leader="none"/>
          <w:tab w:val="left" w:pos="720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Выбор оптимальной для развития ребенка программы.  При отсутствии положительной динамики в обучении в течение одного года решение вопроса о повторном прохождении программы данного класса или обучения по индивидуальной программе, а также вывода из школы-интерната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При положительной динамике и компенсации  недостатков определение    путей интеграции детей в соответствующие классы, работающие по основным общеобразовательным программам;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Профилактика физических, интеллектуальных и эмоциональных перегрузок и срывов, организация лечебно-оздоровительных мероприятий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Подготовка и ведение документации, отражающей актуальное развитие ребенка, диагностику его состояния, овладение школьными компонентами, перспективное планирование коррекционно-развивающей работы, оценка ее активности.</w:t>
      </w:r>
    </w:p>
    <w:p>
      <w:pPr>
        <w:pStyle w:val="TextBodyIndent"/>
        <w:numPr>
          <w:ilvl w:val="0"/>
          <w:numId w:val="7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Организация взаимодействия между педагогическим составом и специалистами, участвующими в деятельности школьного консилиум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TextBodyIndent"/>
        <w:numPr>
          <w:ilvl w:val="0"/>
          <w:numId w:val="8"/>
        </w:numPr>
        <w:tabs>
          <w:tab w:val="clear" w:pos="0"/>
          <w:tab w:val="left" w:pos="567" w:leader="none"/>
        </w:tabs>
        <w:ind w:left="567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</w:rPr>
        <w:t>Структура и организация деятельности ПМПк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1. ПМПк создается в Новошахтинской школе-интернате приказом директора школы-интерната. В его состав входят: </w:t>
      </w:r>
    </w:p>
    <w:p>
      <w:pPr>
        <w:pStyle w:val="TextBodyIndent"/>
        <w:numPr>
          <w:ilvl w:val="0"/>
          <w:numId w:val="6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педагог;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учитель-логопед; 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педагог-психолог; 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социальный педагог; 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врач или медсестра;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учитель-дефектолог;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2 Прием детей и подростков на консилиум осуществляется по ходатайству (в письменной форме), родителей (законных представителей), директора школы-интерната (представитель детей — сирот и детей,  оставшихся без попечения родителей), педагога класса и воспитателя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Результаты обследования, коррекционная работа, образовательный маршрут, его изменения  заносятся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у развития ребенка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>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3. При обследовании на консилиум должны быть представлены классным руководителем и воспитателем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педагогическое представление на ребенка (характеристика), в котором должны быть отражены проблемы, в работе с ребенком,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индивидуальная коррекционно-развивающая работа с обучающимися, воспитанниками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>письменные работы по русскому языку, математике, рисунки и другие виды самостоятельной деятельности детей;</w:t>
      </w:r>
    </w:p>
    <w:p>
      <w:pPr>
        <w:pStyle w:val="TextBodyIndent"/>
        <w:numPr>
          <w:ilvl w:val="0"/>
          <w:numId w:val="3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выписка из дневника наблюдения.   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4. Обследование ребенка проводится каждым специалистом консилиума индивидуально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5. По результатам обследований (психологом, логопедом, врачом, медицинской  сестрой, педагогом) составляются представления по утвержденной схеме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6. На основе полученных данных (представлений специалистов) коллегиально составляется заключение консилиума  и рекомендации об образовательном  маршруте или его изменений воспитания ребенка с учетом его индивидуальных возможностей и особенностей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7. В ситуации диагностических сложных случаев, конфликтных моментов, невозможности для членов консилиума принятия однозначного решения об обучении и воспитании ребенка, он направляется на психолого – медико - педагогическую   консультацию (муниципальную или окружную) для углубленной диагностики. Для направления на Консультацию заполняется стандартизированная форма.</w:t>
        <w:tab/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8.  На ребенка,  проходящего обследование на консилиуме заводится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а развития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>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8.1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В карте развития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находятся все данные индивидуального обследования, заключение специалистов, данные об обучении его в классе, данные по специальной коррекционной работе, проводимой специалистами: психологом (эмоциональная и познавательная сфера), учитель – логопед (речевая сфера), учитель – дефектолог (коррекция познавательной сферы). 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8.2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а развития ребенка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хранится у председателя консилиума и выдается только специалистам, работающим в консилиуме или с ребенком. Председатель консилиума и специалисты   несут ответственность за конфиденциальность информации о детях, проходимых обследование на консилиуме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9.В случае направления ребенка на муниципальную (окружную) психолого-медико-педагогическую консультацию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а развития ребенка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>, со всеми представлениями и заключениями консилиума,  направляются в вышестоящую Консультацию при этом в журнале учета детей, прошедших обследование, делается соответствующая запись (направление на ПМПК)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 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10.После прохождения обследования ребенка, специалистами муниципальной или окружной ПМПК, в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у развития ребенка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добавляются соответствующие заключения и решения муниципальной ПМПК, после чего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Карта развития ребенка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возвращается в консилиум  школы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11. В конце третьей четверти консилиум обсуждает результаты коррекционной работы каждого ребенка на основании динамического наблюдения и принимается решение о продолжении обучения по индивидуальной программе,  переводе в другой класс, либо выводе из школы-интерната, составляется итоговое заключение. 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 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11.1.Любые изменения образовательного маршрута как в пределах одного образовательного учреждения, так и в случае изменения типа образовательного учреждения могут быть осуществлены только  при наличии письменного согласия на это родителей (законных представителей).      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bCs/>
          <w:i w:val="false"/>
          <w:iCs w:val="false"/>
          <w:sz w:val="24"/>
        </w:rPr>
        <w:t>3.11.2. В ситуации выведения ребенка в другую образовательную систему оформляется выписка из Карты развития ребенка, в которой в краткой, обобщенной форме отмечаются заключения всех специалистов, проводивших консультирование, включая педагогическую характеристику, результаты специальной коррекционной работы с ребенком, итоговое заключение консилиума школы-интерната.  Выписка выдается родителям по специальному запросу из этого образовательного учреждения, в котором будет находиться ребенок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12. В школьном консилиуме ведется следующая документация: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журнал учета обследования детей (Ф/И/О/, дата рождения, из какого образовательного учреждения прибыл, дата прибытия, дата обследования, определение образовательного маршрута, рекомендации специалистов консилиума)</w:t>
      </w:r>
    </w:p>
    <w:p>
      <w:pPr>
        <w:pStyle w:val="TextBodyIndent"/>
        <w:numPr>
          <w:ilvl w:val="0"/>
          <w:numId w:val="4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протокол обследования ребёнка; 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3.13. Архив консилиума  хранится в течение 10 лет после достижения детьми возраста 18 лет.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3.14. Председатель и специалисты, участвующие в работе, несут ответственность за конфиденциальность информации о детях, проходимых обследование или находящихся на коррекционно-диагностическом обучении.    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567" w:leader="none"/>
          <w:tab w:val="left" w:pos="116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орядок подготовки и проведения консилиума</w:t>
      </w:r>
    </w:p>
    <w:p>
      <w:pPr>
        <w:pStyle w:val="TextBodyIndent"/>
        <w:tabs>
          <w:tab w:val="clear" w:pos="0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1. Консилиум подразделяется:  плановый и внеплановый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2. Плановый консилиум проводится для постановки и уточнения проблем   ученика с выработкой общего заключения, определения условий обучения внутри учреждения и планирования стратегии сопровождения командой специалистов, оценки динамики коррекционного процесса, обучения и развития ребёнк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4.3. Внеплановый консилиум проводится  по обоснованному запросу специалистов ПМПк, педагогов, администрации в тех случаях, когда требуется коллегиальное решение  по вновь возникшей проблеме; 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4. Решением консилиума специалистом назначается в первую очередь педагог класса, но может быть назначен любой другой специалист, проводящий коррекционно-развивающее обучение или внеурочную коррекционную работу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5. В функциональные обязанности специалиста (педагога) входит коррекционно-развивающая работа с ребенком, а также отслеживание проведения комплексных диагностических обследований и коррекционных мероприятий другими специалистами, право решающего голоса при определении образовательного маршрута, проведении повторных консультаций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6. Подготовка к проведению консилиум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4.6.1. Обсуждение ребенка на консилиуме планируется не позднее 10 дней до даты проведения консультации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4.6.2. Педагог (учитель, воспитатель) обязаны не позднее, чем за 3 дня до проведения консилиума представить комиссии;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характеристику, 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567" w:leader="none"/>
          <w:tab w:val="left" w:pos="720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индивидуально коррекционную работу с ребенком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   </w:t>
      </w:r>
    </w:p>
    <w:p>
      <w:pPr>
        <w:pStyle w:val="TextBodyIndent"/>
        <w:numPr>
          <w:ilvl w:val="0"/>
          <w:numId w:val="5"/>
        </w:numPr>
        <w:tabs>
          <w:tab w:val="clear" w:pos="0"/>
          <w:tab w:val="left" w:pos="567" w:leader="none"/>
          <w:tab w:val="left" w:pos="1164" w:leader="none"/>
        </w:tabs>
        <w:ind w:left="567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Порядок проведения Консультации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5.1. Консультация проводится под руководством  председателя консилиум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5.2. Председатель консилиума имеет право, по согласованию с директором школы, в разовом  порядке назначить временного председателя  данного консилиума из числа квалифицированных специалистов школы-интернат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5.3. Специалист (педагог - психолог) сообщает свое заключение по ребенку на консилиуме и оформляет протокол.  Специалист, участвующий в коррекционно-развивающей и консультационной работе в письменной  форме (по мере необходимости) предоставляет  заключение на ребенк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5.4. Рекомендации по проведению работы, утвержденные консилиумом, являются обязательными для всех специалистов, работающих с ребенком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>5.5. Протокол оформляется не позднее, чем через 2 дня после его проведения и подписывается председателем, консилиума.</w:t>
      </w:r>
    </w:p>
    <w:p>
      <w:pPr>
        <w:pStyle w:val="TextBodyIndent"/>
        <w:tabs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Cs/>
          <w:i w:val="false"/>
          <w:iCs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164"/>
        </w:tabs>
        <w:ind w:left="116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4"/>
        </w:tabs>
        <w:ind w:left="804" w:hanging="44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color w:val="332E2D"/>
      <w:spacing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  <w:lang w:val="en-US" w:eastAsia="en-US"/>
    </w:rPr>
  </w:style>
  <w:style w:type="paragraph" w:styleId="Msonormalcxspmiddle">
    <w:name w:val="msonormalcxspmiddle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rFonts w:ascii="Tahoma" w:hAnsi="Tahoma" w:cs="Tahoma"/>
      <w:i/>
      <w:i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3:46:00Z</dcterms:created>
  <dc:creator>777</dc:creator>
  <dc:description/>
  <cp:keywords/>
  <dc:language>en-US</dc:language>
  <cp:lastModifiedBy>777</cp:lastModifiedBy>
  <cp:lastPrinted>2007-07-15T01:46:00Z</cp:lastPrinted>
  <dcterms:modified xsi:type="dcterms:W3CDTF">2007-07-14T21:47:00Z</dcterms:modified>
  <cp:revision>4</cp:revision>
  <dc:subject/>
  <dc:title/>
</cp:coreProperties>
</file>