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альная (коррекционная)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щеобразовательная </w:t>
      </w:r>
      <w:r>
        <w:rPr>
          <w:rStyle w:val="Style15"/>
          <w:rFonts w:cs="Times New Roman"/>
          <w:b/>
          <w:i/>
        </w:rPr>
        <w:t>школа-интернат VIII вида г. Новошахтинска</w:t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_____________</w:t>
      </w:r>
    </w:p>
    <w:p>
      <w:pPr>
        <w:pStyle w:val="Style16"/>
        <w:spacing w:before="32" w:after="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346930, Ростовская область, г. Новошахтинск, ул. Железнякова,33, отделение связи. </w:t>
      </w:r>
    </w:p>
    <w:p>
      <w:pPr>
        <w:pStyle w:val="Normal"/>
        <w:rPr/>
      </w:pPr>
      <w:r>
        <w:rPr/>
        <w:t>Тел. 8 (86369) 2-80-08, 3-61-39; факс 8(86369) 2-83-3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ternat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v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Аналитическая справ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по результатам</w:t>
      </w:r>
      <w:r>
        <w:rPr>
          <w:b/>
          <w:bCs/>
          <w:color w:val="000000"/>
          <w:sz w:val="30"/>
          <w:szCs w:val="30"/>
        </w:rPr>
        <w:t xml:space="preserve"> анкетир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дителей (законных представителей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обучающихся, воспитан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КОУ РО школы-интерната </w:t>
      </w:r>
      <w:r>
        <w:rPr>
          <w:b/>
          <w:bCs/>
          <w:sz w:val="30"/>
          <w:szCs w:val="30"/>
          <w:lang w:val="en-US"/>
        </w:rPr>
        <w:t>VIII</w:t>
      </w:r>
      <w:r>
        <w:rPr>
          <w:b/>
          <w:bCs/>
          <w:sz w:val="30"/>
          <w:szCs w:val="30"/>
        </w:rPr>
        <w:t xml:space="preserve"> вида г.Новошахти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2014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пределение степени родительской удовлетворённости качеством и доступностью образовательных услуг в образовательном учреждении.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28"/>
          <w:szCs w:val="28"/>
        </w:rPr>
        <w:t>В данном анкетировании были задействованы родители обучающихся</w:t>
      </w:r>
      <w:r>
        <w:rPr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ГКОУ РО школы-интерната </w:t>
      </w:r>
      <w:r>
        <w:rPr>
          <w:bCs/>
          <w:sz w:val="30"/>
          <w:szCs w:val="30"/>
          <w:lang w:val="en-US"/>
        </w:rPr>
        <w:t>VIII</w:t>
      </w:r>
      <w:r>
        <w:rPr>
          <w:bCs/>
          <w:sz w:val="30"/>
          <w:szCs w:val="30"/>
        </w:rPr>
        <w:t xml:space="preserve"> вида г.Новошахтинска </w:t>
      </w:r>
      <w:r>
        <w:rPr>
          <w:color w:val="000000"/>
          <w:sz w:val="28"/>
          <w:szCs w:val="28"/>
        </w:rPr>
        <w:t xml:space="preserve">различных возрастных категорий. Было протестировано </w:t>
      </w:r>
      <w:r>
        <w:rPr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 человек. Время проведения сентябрь-октябрь 2014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тепени родительской удовлетворенности качеством и доступностью образовательных услуг в школе-интернате проводилось по нескольким </w:t>
      </w:r>
      <w:r>
        <w:rPr>
          <w:b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на различных уровнях, доступность образовательного учреждения для лиц с ОВЗ, источники информации об образовательном учреждении, удовлетворенность благоустройством помещений и территории школы-интерната, мнение о   культуре общения педагогических работников учреждения, предложения по улучшению качества работы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ответа на вопрос о  наиболее доступном источнике информации об образовательном учреждении основная часть родителей отдала предпочтение личному общению с работниками школы-интерната (60 %), изучают информацию на сайте учреждения – 20 %, получают информацию из СМИ – 8 %, получают информацию на стендах – 3 %, на официальном сайте Минобразования – 2 %, из других источников  - 7 %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бор образовательного учреждения повлияло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репутация образовательного учреждения – 28 %, рекомендации сторонних лиц – 27 %, удобное местоположение – 16 %, отсутствие других образовательных учреждений, отвечающих образовательным потребностям ребенка – 24 %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зучения удовлетворенности работой образовательного учреждения результаты обработанных данных таковы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удовлетворенность работой учреждения – 96 % родителей (законных представителей),  частичная удовлетворенность – 4 % род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 изучении  мнения о доступности учреждения для лиц с ограниченными возможностями здоровья выявлено, что 70 % родителей (законных представителей) считают учреждение доступным для посещения, 19 % - затруднились ответить, недоступным считают – 11 % род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нения о степени доброжелательности и культуры общения педагогических работников школы-интерната было выявлено, что 96 % родителей (законных представителей) считают его доброжелательным и внимательны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м помещений и территории школы-интерната полностью удовлетворены 92 % родителей (законных представителей), 8 % - частично удовлетворены либо затруднились ответи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просе улучшения качества работы образовательного учреждения  были получены следующие предложения: асфальтирование пришкольной территории, обновление школьного сада, продолжение работы по благоустройству пришкольной территории – создание большего числа зон отдыха, установление лавочек, беседки, фонтана, расширение зоны игровой площадки, увеличение количества спортивного инвентаря, снарядов на спортивной площадке, благоустройство футбольного поля. Более 80 % родителей предложили организовать  доставку обучающихся, воспитанников к учреждению на автобусе, так как многие воспитанники имеют нарушения в работе опорно-двигательного аппарата.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данные, полученные путем анкетирования, можно сделать вывод, что в целом родители (законные представители) удовлетворены качеством и доступностью образовательных услуг </w:t>
      </w:r>
      <w:r>
        <w:rPr>
          <w:bCs/>
          <w:sz w:val="30"/>
          <w:szCs w:val="30"/>
        </w:rPr>
        <w:t xml:space="preserve">ГКОУ РО школы-интерната </w:t>
      </w:r>
      <w:r>
        <w:rPr>
          <w:bCs/>
          <w:sz w:val="30"/>
          <w:szCs w:val="30"/>
          <w:lang w:val="en-US"/>
        </w:rPr>
        <w:t>VIII</w:t>
      </w:r>
      <w:r>
        <w:rPr>
          <w:bCs/>
          <w:sz w:val="30"/>
          <w:szCs w:val="30"/>
        </w:rPr>
        <w:t xml:space="preserve"> вида г.Новошахтинска</w:t>
      </w:r>
      <w:r>
        <w:rPr>
          <w:color w:val="000000"/>
          <w:sz w:val="28"/>
          <w:szCs w:val="28"/>
        </w:rPr>
        <w:t xml:space="preserve">. Среди предложений по улучшению качества работы </w:t>
      </w:r>
      <w:r>
        <w:rPr>
          <w:sz w:val="28"/>
          <w:szCs w:val="28"/>
        </w:rPr>
        <w:t xml:space="preserve">многие родители (более 80 %) считают необходимым обеспечить доставку их детей к месту учебы транспортом учреждения, так так образовательное учреждение находится в значительной удаленности от автобусных маршрутов г.Новошахтинска и </w:t>
      </w:r>
      <w:r>
        <w:rPr>
          <w:color w:val="000000"/>
          <w:sz w:val="28"/>
          <w:szCs w:val="28"/>
        </w:rPr>
        <w:t>многие воспитанники имеют нарушения в работе опорно-двигательного аппара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-интерната                                            Л.В.Евсе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8vi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Светлана</dc:creator>
  <dc:description/>
  <cp:keywords/>
  <dc:language>en-US</dc:language>
  <cp:lastModifiedBy>DNA7 X86</cp:lastModifiedBy>
  <cp:lastPrinted>2014-02-12T16:40:00Z</cp:lastPrinted>
  <dcterms:modified xsi:type="dcterms:W3CDTF">2015-02-27T07:29:00Z</dcterms:modified>
  <cp:revision>15</cp:revision>
  <dc:subject/>
  <dc:title>Анкета для родителей «Ваше отношение к школе»</dc:title>
</cp:coreProperties>
</file>