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NoSpacing"/>
        <w:spacing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Ростовской области</w:t>
      </w:r>
    </w:p>
    <w:p>
      <w:pPr>
        <w:pStyle w:val="NoSpacing"/>
        <w:spacing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«Центр образования детей с ограниченными возможностями здоровь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i/>
          <w:color w:val="0070C0"/>
          <w:sz w:val="72"/>
          <w:szCs w:val="72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color w:val="0070C0"/>
          <w:sz w:val="72"/>
          <w:szCs w:val="72"/>
          <w:lang w:val="ru-RU"/>
        </w:rPr>
        <w:t>Внеклассное мероприя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/>
          <w:color w:val="0070C0"/>
          <w:sz w:val="48"/>
          <w:szCs w:val="48"/>
          <w:lang w:val="ru-RU"/>
        </w:rPr>
        <w:t xml:space="preserve">Литературная гостиная </w:t>
      </w:r>
    </w:p>
    <w:p>
      <w:pPr>
        <w:pStyle w:val="Normal"/>
        <w:rPr>
          <w:b/>
          <w:b/>
          <w:color w:val="0070C0"/>
          <w:sz w:val="48"/>
          <w:szCs w:val="48"/>
          <w:lang w:val="ru-RU"/>
        </w:rPr>
      </w:pPr>
      <w:r>
        <w:rPr>
          <w:b/>
          <w:color w:val="0070C0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9.9pt;margin-top:2.85pt;width:430.95pt;height:91.95pt;mso-wrap-style:none;v-text-anchor:middle" type="_x0000_t136">
            <v:path textpathok="t"/>
            <v:textpath on="t" fitshape="t" string="&quot; Зимушка - зима&quot;" style="font-family:&quot;Impact&quot;;font-size:24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color w:val="0070C0"/>
          <w:sz w:val="72"/>
          <w:szCs w:val="72"/>
          <w:lang w:val="ru-RU" w:eastAsia="en-US"/>
        </w:rPr>
      </w:pPr>
      <w:r>
        <w:rPr>
          <w:b/>
          <w:i/>
          <w:color w:val="0070C0"/>
          <w:sz w:val="72"/>
          <w:szCs w:val="72"/>
          <w:lang w:val="ru-RU" w:eastAsia="en-US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 w:eastAsia="en-US"/>
        </w:rPr>
      </w:pPr>
      <w:r>
        <w:rPr>
          <w:b/>
          <w:i/>
          <w:color w:val="0070C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 w:eastAsia="en-US"/>
        </w:rPr>
      </w:pPr>
      <w:r>
        <w:rPr>
          <w:b/>
          <w:i/>
          <w:color w:val="0070C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 w:eastAsia="en-US"/>
        </w:rPr>
      </w:pPr>
      <w:r>
        <w:rPr>
          <w:b/>
          <w:i/>
          <w:color w:val="0070C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63500</wp:posOffset>
            </wp:positionV>
            <wp:extent cx="2207895" cy="2712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20650</wp:posOffset>
            </wp:positionV>
            <wp:extent cx="521970" cy="531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8740</wp:posOffset>
            </wp:positionH>
            <wp:positionV relativeFrom="paragraph">
              <wp:posOffset>168275</wp:posOffset>
            </wp:positionV>
            <wp:extent cx="521970" cy="531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58420</wp:posOffset>
            </wp:positionV>
            <wp:extent cx="521970" cy="5314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-2540</wp:posOffset>
            </wp:positionV>
            <wp:extent cx="521970" cy="531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0665</wp:posOffset>
            </wp:positionH>
            <wp:positionV relativeFrom="paragraph">
              <wp:posOffset>190500</wp:posOffset>
            </wp:positionV>
            <wp:extent cx="521970" cy="5314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9915</wp:posOffset>
            </wp:positionH>
            <wp:positionV relativeFrom="paragraph">
              <wp:posOffset>205740</wp:posOffset>
            </wp:positionV>
            <wp:extent cx="521970" cy="5314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8740</wp:posOffset>
            </wp:positionH>
            <wp:positionV relativeFrom="paragraph">
              <wp:posOffset>88265</wp:posOffset>
            </wp:positionV>
            <wp:extent cx="521970" cy="5314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jc w:val="righ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ила и провела 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Евгения Анатольевна Сычева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2.2019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Внеклассное мероприятие: Литературная гостиная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«Зимушка - зима»</w:t>
      </w:r>
      <w:r>
        <w:rPr>
          <w:rFonts w:cs="Times New Roman" w:ascii="Times New Roman" w:hAnsi="Times New Roman"/>
          <w:color w:val="262626"/>
          <w:lang w:val="ru-RU"/>
        </w:rPr>
        <w:t xml:space="preserve"> проводится с целью расширения кругозора детей; развития познавательной  активности  и индивидуальных способностей обучающихся, воспитанников в рамках ФГОС. Возбуждает  у ученика стремление к  новым знаниям, любопытность и пытливость узнавать новое. Позволяет активизировать обучающихся, развивает творческую инициативу и творческие способности младших школьников, даёт детям право  выбора, развивает зрительную и слуховую память обучающихся, способствует активизации инициативы и творческого самовыражения школьников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Цели и задачи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обобщить знания детей о зиме; рассказать о зиме в занимательной форме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развивать творческие способности учащихся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воспитывать чувства товарищества, уважения друг к другу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lang w:val="ru-RU"/>
        </w:rPr>
        <w:t>- воспитывать любовь животным и бережное отношение к родной природе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lang w:val="ru-RU"/>
        </w:rPr>
        <w:t>- развивать индивидуальные способности учащихся; интерес к чтению, к поиску   нового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lang w:val="ru-RU"/>
        </w:rPr>
        <w:t>-</w:t>
      </w:r>
      <w:r>
        <w:rPr>
          <w:rFonts w:cs="Times New Roman" w:ascii="Times New Roman" w:hAnsi="Times New Roman"/>
          <w:color w:val="262626"/>
          <w:lang w:val="ru-RU"/>
        </w:rPr>
        <w:t>продолжать учить оценивать себя;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верить в новогоднюю сказку, волшебство Нового года, в чудо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Оборудование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презентация к мероприятию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выставка книг про зиму с иллюстрациями;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два шарфа для игры «Художник» и  цветные маркеры для работы на доск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262626"/>
          <w:lang w:val="ru-RU"/>
        </w:rPr>
        <w:t>Ход мероприятия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Здравствуйте, ребята. Сегодня мы с вами собрались все вместе, чтобы провести  мероприятие. А чему оно посвящается, вы узнаете, если отгадаете мою загадку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Загадка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Назовите-ка, ребятки,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Кто хозяюшка загадки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Щиплет уши, щиплет нос,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Лезет в валенки мороз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Брызнешь воду – упадёт,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Не вода уже, а лёд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Даже птице не летится,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От мороза стынет птица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Снег мешками валит с неба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И вокруг сугробы снега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 xml:space="preserve">Снегопады и метели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На наш Сынтул  налетели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>Двор в снегу. Белы дома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62626"/>
          <w:lang w:val="ru-RU"/>
        </w:rPr>
        <w:t xml:space="preserve">В гости к нам пришла…  (Зима)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- В нашем мероприятии будут принимать участие все ребята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- Ну, что, готовы? Начинаем!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Слайд 2   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1 задание: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 «Признаки зимы»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Выберите только  признаки зимы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(сосульки, листопад, мороз, гроза, снег,  дождь, иней, град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2 задание: «Назови зимние месяцы»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i/>
          <w:color w:val="262626"/>
          <w:lang w:val="ru-RU"/>
        </w:rPr>
        <w:t>-</w:t>
      </w:r>
      <w:r>
        <w:rPr>
          <w:rFonts w:cs="Times New Roman" w:ascii="Times New Roman" w:hAnsi="Times New Roman"/>
          <w:color w:val="262626"/>
          <w:lang w:val="ru-RU"/>
        </w:rPr>
        <w:t xml:space="preserve">Выберите из данных названий месяцев только зимние: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(</w:t>
      </w:r>
      <w:r>
        <w:rPr>
          <w:rFonts w:cs="Times New Roman" w:ascii="Times New Roman" w:hAnsi="Times New Roman"/>
          <w:i/>
          <w:color w:val="262626"/>
          <w:lang w:val="ru-RU"/>
        </w:rPr>
        <w:t>ноябрь, февраль, август, декабрь, март, сентябрь, январь, июль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3 задание: «Пословицы»                     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3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Названия, каких зимних месяцев пропущены в этих пословицах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i/>
          <w:color w:val="262626"/>
          <w:lang w:val="ru-RU"/>
        </w:rPr>
        <w:t xml:space="preserve">… </w:t>
      </w:r>
      <w:r>
        <w:rPr>
          <w:rFonts w:cs="Times New Roman" w:ascii="Times New Roman" w:hAnsi="Times New Roman"/>
          <w:i/>
          <w:color w:val="262626"/>
          <w:lang w:val="ru-RU"/>
        </w:rPr>
        <w:t>месяц снегопадов, злых вьюг и первого тёплого солнца. (Февраль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i/>
          <w:color w:val="262626"/>
          <w:lang w:val="ru-RU"/>
        </w:rPr>
        <w:t xml:space="preserve">… </w:t>
      </w:r>
      <w:r>
        <w:rPr>
          <w:rFonts w:cs="Times New Roman" w:ascii="Times New Roman" w:hAnsi="Times New Roman"/>
          <w:i/>
          <w:color w:val="262626"/>
          <w:lang w:val="ru-RU"/>
        </w:rPr>
        <w:t>год кончает, зиму – начинает. (Декабрь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i/>
          <w:color w:val="262626"/>
          <w:lang w:val="ru-RU"/>
        </w:rPr>
        <w:t xml:space="preserve">… </w:t>
      </w:r>
      <w:r>
        <w:rPr>
          <w:rFonts w:cs="Times New Roman" w:ascii="Times New Roman" w:hAnsi="Times New Roman"/>
          <w:i/>
          <w:color w:val="262626"/>
          <w:lang w:val="ru-RU"/>
        </w:rPr>
        <w:t>году начало, зиме – середина. (Январь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Расположите названия зимних месяцев в порядке их наступления в природе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Ребята, дети и взрослые очень любят зиму. А вы, можете сказать, почему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i/>
          <w:color w:val="2626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ы 4,5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Снежную бабу слепили на славу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Всем детям на радость, себе на забаву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В снежки поиграли, в снегу повалялись,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На лыжах катались и звонко смеялись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Посмотрите какую снежную бабу мы слепили.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Игра «Художник»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</w:t>
      </w:r>
      <w:r>
        <w:rPr>
          <w:rFonts w:cs="Times New Roman" w:ascii="Times New Roman" w:hAnsi="Times New Roman"/>
          <w:color w:val="262626"/>
          <w:lang w:val="ru-RU"/>
        </w:rPr>
        <w:t>К доске вызываю по 2 ученика, которым завязываю шарфами глаза. Они должны с закрытыми глазами нарисовать снеговика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Чей снеговик вам больше понравился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Так можно вызвать несколько пар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Ведущий:                              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Ребята, но с приходом зимы не всем весело живётся. Как вы думаете, кому трудно зимой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Почему вы так думаете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- Можем ли мы, люди, как-то помочь «братьям нашим меньшим»? (Ответы детей)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А как мы с вами помогаем птицам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Делали и развешивали сами кормушки для птиц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ы 6,7,8,9</w:t>
      </w:r>
      <w:r>
        <w:rPr>
          <w:rFonts w:cs="Times New Roman" w:ascii="Times New Roman" w:hAnsi="Times New Roman"/>
          <w:color w:val="262626"/>
          <w:lang w:val="ru-RU"/>
        </w:rPr>
        <w:t xml:space="preserve"> (слайды фото, где мы кормим, вешаем и дарим кормушки для пт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4 задание: Зимующие птицы»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Выберите из данных названий птиц только тех, которые остаются с нами зимовать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(</w:t>
      </w:r>
      <w:r>
        <w:rPr>
          <w:rFonts w:cs="Times New Roman" w:ascii="Times New Roman" w:hAnsi="Times New Roman"/>
          <w:i/>
          <w:color w:val="262626"/>
          <w:lang w:val="ru-RU"/>
        </w:rPr>
        <w:t>скворец, снегирь, ласточка, сорока, грач, голубь, стриж, ворона, дятел, воробей)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- Ребята, но не для всех зима такая страшная. Как мы уже говорили, дети, и взрослые очень любят зиму. Ещё они любят зиму за то,  что зимою мы отмечаем  много  весёлых и радостных  праздников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2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lang w:val="ru-RU"/>
        </w:rPr>
        <w:t>СОНОООВОЫОМО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</w:t>
      </w:r>
      <w:r>
        <w:rPr>
          <w:rFonts w:cs="Times New Roman" w:ascii="Times New Roman" w:hAnsi="Times New Roman"/>
          <w:color w:val="262626"/>
          <w:lang w:val="ru-RU"/>
        </w:rPr>
        <w:t>ГОООДОООМО! (С Новым годом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А теперь шуточные вопросы про этот замечательный праздник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На что опирается Дед Мороз при ходьбе? (на ёлку, НА ПОСОХ, на Снегурочку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Как зовут внучку Деда Мороза? (Снежная баба, Снежная королева, СНЕГУРОЧКА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Что дети получают на Новый год? (путёвки, ПОДАРКИ, подзатыльники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Какое дерево по традиции ставят у нас в домах на Новый год? (ЁЛКУ, пальму, дуб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За какими цветами отправила мачеха падчерицу в лес зимой? ( За подсолнухами, за ромашками, ЗА ПОДСНЕЖНИКАМИ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Как звали девочку из сказки «Снежная королева»? (Грета,  ГЕРДА, Гита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А вот другое задание. Найдите, какое слово спряталось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3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НИЁЛКАРОЕ (ёлка)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ГИРЛЯНДАНОТ (гирлянда)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УРОПОДАРОКВО (подарок)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НАСНЕЖОКИР ( снежок)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ТОМХЛОПУШКАМ (хлопушка)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УВСНЕГУРОЧКАСЬ ( снегурочка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- Назовите зимние праздники. </w:t>
      </w:r>
      <w:r>
        <w:rPr>
          <w:rFonts w:cs="Times New Roman" w:ascii="Times New Roman" w:hAnsi="Times New Roman"/>
          <w:color w:val="262626"/>
          <w:lang w:val="ru-RU"/>
        </w:rPr>
        <w:t>(Новый год, Рождество, Святки, Коляда, Крещение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4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lang w:val="ru-RU"/>
        </w:rPr>
        <w:t>- Во все времена, во всех странах, художники, фотографы, музыканты, писатели, поэты в своих произведениях искусств, старались передать неповторимую красоту зимы, её чарующее волшебство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Ребята, как вы думаете, что делают художники для того, чтобы показать  нам всю красоту русской зимы? (Ответы детей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 15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- А что для этого делают композиторы?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Как изображают зиму фотографы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>Слайды  16,17,18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Что делают писатели? Вспомните, какие рассказы о зиме вы читали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Ребята, посмотрите на выставку книг у нас в классе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  <w:t>Конкурс чтецов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i/>
          <w:color w:val="262626"/>
          <w:lang w:val="ru-RU"/>
        </w:rPr>
        <w:t xml:space="preserve">7  задание: </w:t>
      </w:r>
      <w:r>
        <w:rPr>
          <w:rFonts w:cs="Times New Roman" w:ascii="Times New Roman" w:hAnsi="Times New Roman"/>
          <w:b/>
          <w:color w:val="262626"/>
          <w:lang w:val="ru-RU"/>
        </w:rPr>
        <w:t>Кроссворд «Зимушка-зима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 </w:t>
        <w:tab/>
        <w:t>Их вяжут, вышивают на одежде.</w:t>
        <w:tab/>
        <w:tab/>
        <w:tab/>
        <w:t>(Узоры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 </w:t>
        <w:tab/>
        <w:t>В небе звездочкой летела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На ладошке каплей стала.</w:t>
        <w:tab/>
        <w:tab/>
        <w:tab/>
        <w:tab/>
        <w:t>(Снежин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 </w:t>
        <w:tab/>
        <w:t>Холодное лакомство.</w:t>
        <w:tab/>
        <w:tab/>
        <w:tab/>
        <w:tab/>
        <w:t xml:space="preserve">         (Мороженое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</w:t>
        <w:tab/>
        <w:t>Ни проехать, ни пройти -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Куча снега на пути.</w:t>
        <w:tab/>
        <w:tab/>
        <w:tab/>
        <w:tab/>
        <w:tab/>
        <w:t>(Сугроб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 </w:t>
        <w:tab/>
        <w:t>Теплая, пушистая защита от морозов.</w:t>
        <w:tab/>
        <w:tab/>
        <w:t>(Шуб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6. </w:t>
        <w:tab/>
        <w:t>Растет зимой, не лето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И сверху вниз при этом.</w:t>
        <w:tab/>
        <w:tab/>
        <w:tab/>
        <w:tab/>
        <w:t>(Сосуль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7. </w:t>
        <w:tab/>
        <w:t>Красавица какая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Стоит, светло сверкая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Как пышно убрана…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Скажите, кто она?</w:t>
        <w:tab/>
        <w:tab/>
        <w:tab/>
        <w:tab/>
        <w:tab/>
        <w:t>(Ел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8. </w:t>
        <w:tab/>
        <w:t>Новогоднее украшение на макушке елки.</w:t>
        <w:tab/>
        <w:tab/>
        <w:t>(Звезд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9. </w:t>
        <w:tab/>
        <w:t>И не снег, и не лед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А серебром деревья уберет.</w:t>
        <w:tab/>
        <w:tab/>
        <w:tab/>
        <w:tab/>
        <w:t>(Иней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0.</w:t>
        <w:tab/>
        <w:t>Какой это мастер на стекла нане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И листья, и травы и заросли роз?</w:t>
        <w:tab/>
        <w:tab/>
        <w:tab/>
        <w:t>(Мороз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1. </w:t>
        <w:tab/>
        <w:t>С нее сани едут сами.</w:t>
        <w:tab/>
        <w:tab/>
        <w:tab/>
        <w:tab/>
        <w:tab/>
        <w:t>(Гор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30"/>
      </w:tblGrid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Ш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262626"/>
          <w:lang w:val="ru-RU"/>
        </w:rPr>
        <w:t>9 задание: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 «Скороговор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* </w:t>
        <w:tab/>
        <w:t>Играл Егорка с Игорьком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Скатился с горки кувыр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* </w:t>
        <w:tab/>
        <w:t>Везет на горку Сан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За собою са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Ехал с горки Сан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А на Сане са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 xml:space="preserve">* </w:t>
        <w:tab/>
        <w:t>Купили Егор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Салазки для гор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Всю зиму, Егор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ab/>
        <w:t>Катайся на горке.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262626"/>
          <w:lang w:val="ru-RU"/>
        </w:rPr>
        <w:t>Ведущий: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И в заключение  я предлагаю вам поиграть в</w:t>
      </w:r>
      <w:r>
        <w:rPr>
          <w:rStyle w:val="Appleconvertedspace"/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62626"/>
          <w:lang w:val="ru-RU"/>
        </w:rPr>
        <w:t>игру “Что мы делаем зимой?”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Что мы делаем зимой,</w:t>
        <w:br/>
        <w:t>Дай, дружок, ты мне ответ.</w:t>
        <w:br/>
        <w:t>Слушайте внимательно,</w:t>
        <w:br/>
        <w:t>Отвечая “да” иль “нет”.</w:t>
        <w:br/>
        <w:t>В снежки играем мы с друзьями?</w:t>
        <w:br/>
        <w:t>Грибы по лесу собираем сами?</w:t>
        <w:br/>
        <w:t>С горки на санках катаемся?</w:t>
        <w:br/>
        <w:t>В деревне на речке купаемся?</w:t>
        <w:br/>
        <w:t>По лесу на лыжах бродим?</w:t>
        <w:br/>
        <w:t>А много цветов находим?</w:t>
        <w:br/>
        <w:t>В саду своем грядки копаем?</w:t>
        <w:br/>
        <w:t>И с Дедом Морозом мы пляшем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Ну, что ж, молодцы, друзья!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lang w:val="ru-RU"/>
        </w:rPr>
        <w:t>Подведение итогов: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 А теперь давайте подведём ито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Что нового мы узнали  сегодня на занятии?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Все сегодня  молодцы!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Мероприятие  законче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lang w:val="ru-RU"/>
        </w:rPr>
      </w:pPr>
      <w:r>
        <w:rPr>
          <w:rFonts w:cs="Times New Roman" w:ascii="Times New Roman" w:hAnsi="Times New Roman"/>
          <w:color w:val="262626"/>
          <w:lang w:val="ru-RU"/>
        </w:rPr>
        <w:t>-Награждение победителей конкурса чтец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3:00Z</dcterms:created>
  <dc:creator>рая</dc:creator>
  <dc:description/>
  <dc:language>en-US</dc:language>
  <cp:lastModifiedBy>Home</cp:lastModifiedBy>
  <cp:lastPrinted>2019-01-27T17:59:00Z</cp:lastPrinted>
  <dcterms:modified xsi:type="dcterms:W3CDTF">2019-02-20T19:03:00Z</dcterms:modified>
  <cp:revision>2</cp:revision>
  <dc:subject/>
  <dc:title/>
</cp:coreProperties>
</file>