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: безопасность на дорогах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оведения школьного занятия по профилактике детского дорожно-транспортного травматизм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Гречишкина Н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детей о правилах дорожного движе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креплять знания учащихся об умении пользоваться велосипедом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ывать культуру поведения на улицах и дорог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детей о правилах безопасного поведения на улицах и дорог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конкретные навыки и модели поведения в ситуациях на дорогах и общественном транспорт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сширению у детей младшего школьного возраста интереса к знаниям Правил дорожного движения через смекалку, фантазию, эрудици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логически рассуждать и делать выводы из ситуаций на дорогах и в общественном транспор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мультимеди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суждает с детьми важность соблюдения правил дорожного движ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«Дорожные зна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“Ключевое слово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ам предстоит разгадать кроссворд и заполнить ответы в клетки. Разгадав кроссворд полностью, вы сможете  прочитать ключевое слов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6965" cy="292798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, подаваемый транспортным средством или светофор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реждение машины транспортного сред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тка на дороге, обозначающая пешеходный перех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управляющее транспортным средст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, идущий пеш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вердое и гладкое покрытие дорог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ковая часть, край дорог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, специально предназначенное для передвижения людей с одной стороны улицы на другу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кроссворд </w:t>
      </w:r>
      <w:r>
        <w:rPr>
          <w:rFonts w:cs="Times New Roman" w:ascii="Times New Roman" w:hAnsi="Times New Roman"/>
          <w:sz w:val="28"/>
          <w:szCs w:val="28"/>
        </w:rPr>
        <w:t>1.Сигнал.</w:t>
        <w:tab/>
        <w:t>3.Зебра.</w:t>
        <w:tab/>
        <w:t xml:space="preserve">5.Пешеход. </w:t>
        <w:tab/>
        <w:t>7.Обоч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ария.</w:t>
        <w:tab/>
        <w:t>4.Водитель.</w:t>
        <w:tab/>
        <w:t>6.Асфальт.</w:t>
        <w:tab/>
        <w:t>8.Перех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“Мозаика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удут предложены части картинок, из которых следует собрать целую картинку по теме “Дети на улице”. Постарайтесь собрать их самостоятельно, но если будите испытывать трудности, то можно обратиться за подсказк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при участии всех составляют картин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инка для команды №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419350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71462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курс «Разгадай ребус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ебус –</w:t>
      </w:r>
      <w:r>
        <w:rPr>
          <w:rFonts w:cs="Times New Roman" w:ascii="Times New Roman" w:hAnsi="Times New Roman"/>
          <w:sz w:val="28"/>
          <w:szCs w:val="28"/>
        </w:rPr>
        <w:t xml:space="preserve"> это слово, зашифрованное с помощью значков, рисунков, цифр.  (слайд 12-15) </w:t>
      </w:r>
      <w:r>
        <w:rPr>
          <w:rFonts w:cs="Times New Roman" w:ascii="Times New Roman" w:hAnsi="Times New Roman"/>
          <w:sz w:val="28"/>
          <w:szCs w:val="28"/>
          <w:u w:val="single"/>
        </w:rPr>
        <w:t>(водитель, улица, машина, дорога)</w:t>
      </w:r>
      <w:r>
        <w:rPr>
          <w:rFonts w:cs="Times New Roman" w:ascii="Times New Roman" w:hAnsi="Times New Roman"/>
          <w:sz w:val="28"/>
          <w:szCs w:val="28"/>
        </w:rPr>
        <w:br/>
        <w:t>(загадки ведущим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762375</wp:posOffset>
            </wp:positionH>
            <wp:positionV relativeFrom="paragraph">
              <wp:posOffset>45085</wp:posOffset>
            </wp:positionV>
            <wp:extent cx="2190750" cy="15494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94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-352425</wp:posOffset>
            </wp:positionH>
            <wp:positionV relativeFrom="paragraph">
              <wp:posOffset>159385</wp:posOffset>
            </wp:positionV>
            <wp:extent cx="2874010" cy="12795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79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paragraph">
              <wp:posOffset>123825</wp:posOffset>
            </wp:positionV>
            <wp:extent cx="2286000" cy="16325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25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3533775</wp:posOffset>
            </wp:positionH>
            <wp:positionV relativeFrom="paragraph">
              <wp:posOffset>57785</wp:posOffset>
            </wp:positionV>
            <wp:extent cx="2337435" cy="16383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383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онкурс «Найди нарушителя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Будет  предложена картинка, на которой дорожная ситуация- задача найти нарушителя и объяснить какие правила он наруш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рожная ситу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387600" cy="29521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курс «Загад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гад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сатые лошад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к дорог легли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то остановилис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десь проходим мы. (Переход-зебр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й, водитель, осторож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 … ( дет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летает. Не жужж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. (Автомобил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заранку за окош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и звон, и кутерь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ым стальным дорожк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асные дома. (Трамва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по городу ид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еду не попа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вердо знаю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я выполняю. (Пешеход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 есть для перех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пешехо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го разлинова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одить – всем указали. (Пешеходный переход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ьет бензин, как моло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гать далек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грузы и люд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при ней. (Маши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 на улице ид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 (Автобу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светофор называется светофор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вет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чать надо с того, что слово составлено из двух частей: «свет» и «фор». Ну свет и есть свет! А «фор»?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фор» произошло от греческого слова «форос», что означает «носитель». А все вместе – «светофор» - значит «носитель света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 верно «несет свет», причем, чаще трех разных цветов: красного, желтого и зеленого. Вот почему «светофор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монстрируется картинка светофора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красный свет запрещающий, зеленый – разрешающий, а не наоборот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-  сигнал опасности, сигнал тревоги. Именно красные фонарики вспыхивают позади каждой машины, когда она тормозит, именно красный огонек, тревожно мигая, сигналит водителям и пешеходам на железнодорожном переезде о приближении поезда, в красный цвет окрашены пожарные машины. И это неспроста. Красный цвет самый заметный, он издалека виден, и его не спутаешь с каким – нибудь другим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т интересно,  почему на шинах выпуклые узо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же, почему резиновые квадратики и полоски на спортивной обуви или ботинках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кользили. Выпуклые узоры цепляются за дорогу и не дают автомобилю скользить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 о правилах дорожного движения.</w: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7:00Z</dcterms:created>
  <dc:creator>Zulfiya</dc:creator>
  <dc:description/>
  <cp:keywords/>
  <dc:language>en-US</dc:language>
  <cp:lastModifiedBy>наталья</cp:lastModifiedBy>
  <dcterms:modified xsi:type="dcterms:W3CDTF">2018-12-27T16:24:00Z</dcterms:modified>
  <cp:revision>7</cp:revision>
  <dc:subject/>
  <dc:title/>
</cp:coreProperties>
</file>