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КОУ РО  «Центр образования детей с ограниченными возможностями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ценарий открытого внеклассного мероприятия «День птиц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7 класса (о.р.) Васильева Л.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7 класса (о.р.) Прач Н.Д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04.2019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ение знаний детей о птицах, воспитание бережного отношения к природе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ить и систематизировать знания обучающихся о птиц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обучающихся с многообразием и жизнедеятельностью пти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ь огромное значение птиц в природе и жизни челове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ь роль охраны птиц и окружающей приро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тельны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любовь и бережное отношение к птицам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любовь к родной природ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целостный взгляд на окружающий мир и место человека в не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звивающ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творческое воображение и фантазию у обучающихся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огическое мышление и внима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ая установка, презентац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сценария мероприятия, подготовка музыкального оформления, изготовление слайдов, подготовка художественных номер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1 слайд)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Опять весна на белом свете! И дышится как-то по-особому, и на душе светло!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1 апреля мы празднуем Международный день птиц. На Руси этот праздник – День птиц отмечали 22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(2 слайд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тот день закликали весну, встречали перелетных птиц, пекли из теста жаворонков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слай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воронок – маленькая сильная птица с большой головой и коротким клювом, длинными крыльями и короткими ногами. А  знаете  почему праздник в честь птиц?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слайд</w:t>
      </w:r>
      <w:r>
        <w:rPr/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  что  птицы  приносят  большую  пользу.  Они  уничтожают  вредных  насекомых,  сохраняя растения,  помогают  в  их  опылении.  Они  способствуют  распространению  плодов  и  семя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, кукушка  съедает за день 39 кузнечиков, 43 гусеницы, 5 личинок майского жука, 3 куколки бабочки, 4 паука и много муравьиных яиц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й планете живут чудесные  созданья. Они летают и поют, и землю свято берегут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дети, можно жить без птиц на свете? Что случится, если птицы на земле вдруг пропадут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ашки, жучки, червячки на деревья  нападут и съедят  кору, листочки, обглодают ветки, почки - вот что будет, если птицы все исчезнут - пропадут!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будет щебетанья дивных трелей соловья, и сороки стрекотанья, чик-чирика воробья...Скучно будет, знайте дети, жить без птиц на белом свете!</w:t>
        <w:br/>
      </w:r>
    </w:p>
    <w:p>
      <w:pPr>
        <w:pStyle w:val="Style16"/>
        <w:shd w:fill="FFFFFF" w:val="clear"/>
        <w:spacing w:before="0" w:after="0"/>
        <w:contextualSpacing/>
        <w:rPr>
          <w:b/>
          <w:b/>
          <w:iCs/>
        </w:rPr>
      </w:pPr>
      <w:r>
        <w:rPr>
          <w:b/>
          <w:iCs/>
        </w:rPr>
        <w:t xml:space="preserve">(5 слайд) Показ видеофрагмента «Как прекрасен этот мир». </w:t>
      </w:r>
    </w:p>
    <w:p>
      <w:pPr>
        <w:pStyle w:val="Style16"/>
        <w:shd w:fill="FFFFFF" w:val="clear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  <w:iCs/>
        </w:rPr>
      </w:pPr>
      <w:r>
        <w:rPr>
          <w:b/>
          <w:iCs/>
        </w:rPr>
        <w:t>Обучающийся 7 класса «о.р.» Коновалов С. расскажет вам стихотворение о весне.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сна шагает по дворам в лучах тепла и света!</w:t>
        <w:br/>
        <w:t>Сегодня праздник! Праздник птиц! И нам приятно это!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сейчас девочки 1-4 классов исполнят танец «Весна».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о будем мы играть. Цель у нас совсем простая –  наши знанья показать.</w:t>
        <w:br/>
        <w:t>А в итоге вы получше будете о птицах знать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(6 -18 слайд)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с вами поиграем. Загадаю вам загадки, а вы отгадайте их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Что за птица? Угадай!»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стоит,</w:t>
        <w:br/>
        <w:t>В воду пристально глядит.</w:t>
        <w:br/>
        <w:t>Тычет клювом наугад –</w:t>
        <w:br/>
        <w:t>Ищет в речке лягушат – </w:t>
        <w:br/>
        <w:t>На носу повисла капля…</w:t>
        <w:br/>
        <w:t>Узнаете? Это… (цапля)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 xml:space="preserve">Кто из птиц умеет точно находить дорогу домой? (голубь)    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Хочет — прямо полетит, </w:t>
        <w:br/>
        <w:t xml:space="preserve">Хочет — в воздухе висит, </w:t>
        <w:br/>
        <w:t xml:space="preserve">Камнем падает с высот.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br/>
        <w:t>И в полях поет, поет.  (жаворонок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И петь не поёт, </w:t>
        <w:br/>
        <w:t xml:space="preserve">и летать не летает... </w:t>
        <w:br/>
        <w:t xml:space="preserve">За что же тогда </w:t>
        <w:br/>
        <w:t>его птицей считают? (страус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Кто на елке,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на суку </w:t>
        <w:br/>
        <w:t xml:space="preserve">счет ведет: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>“</w:t>
      </w:r>
      <w:r>
        <w:rPr/>
        <w:t xml:space="preserve">Ку-ку. Ку-ку”? (кукушка)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Кто из птиц селится на крышах домов и, по преданию, приносит счастье? (аист)    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 </w:t>
      </w:r>
      <w:r>
        <w:rPr/>
        <w:t xml:space="preserve">Непоседа пёстрая, </w:t>
        <w:br/>
        <w:t xml:space="preserve">птица длиннохвостая, </w:t>
        <w:br/>
        <w:t xml:space="preserve">Птица говорливая, </w:t>
        <w:br/>
        <w:t>самая болтливая. (сорока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  </w:t>
      </w:r>
      <w:r>
        <w:rPr/>
        <w:t>Кто умеет подражать человеческой речи? (попугай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Прилетает к нам с теплом, </w:t>
        <w:br/>
        <w:t xml:space="preserve">Путь, проделав длинный, </w:t>
        <w:br/>
        <w:t xml:space="preserve"> Лепит домик под окном </w:t>
        <w:br/>
        <w:t>Из травы и глины. (ласточка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 </w:t>
      </w:r>
      <w:r>
        <w:rPr/>
        <w:t xml:space="preserve">Не царь, а в короне, </w:t>
        <w:br/>
        <w:t xml:space="preserve">Не всадник, а со шпорами, </w:t>
        <w:br/>
        <w:t>Не будильник, а всех будит. (петух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Наряд какой птицы напоминает чёрный костюм с белой рубашкой? (пингвин)  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  </w:t>
      </w:r>
      <w:r>
        <w:rPr/>
        <w:t xml:space="preserve">Он твердит одно - га-га,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Кто обидел? Где? Когда?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 xml:space="preserve">Никого я не боюсь, 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  <w:t>Ну конечно это... (гусь)</w:t>
      </w:r>
    </w:p>
    <w:p>
      <w:pPr>
        <w:pStyle w:val="Style16"/>
        <w:shd w:fill="FFFFFF" w:val="clear"/>
        <w:spacing w:before="280" w:after="280"/>
        <w:contextualSpacing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b/>
        </w:rPr>
        <w:t xml:space="preserve">(19 слайд) Учитель: </w:t>
      </w:r>
      <w:r>
        <w:rPr>
          <w:b/>
          <w:iCs/>
        </w:rPr>
        <w:t>Ребята 7 класса «о.р.» расскажут вам стихотворение о птицах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(20 -25 слайд)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разных видов чудесно понимают друг друга. И сейчас мы проведем игру, которая называется «Птичьи разговоры»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 Птичьи разгово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уси .. (гогочу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и …(свистя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…(крича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 …(кряка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ы …(карка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точки …(пища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и …(ворку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цы …(щебечу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ы …(ухают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26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 А сейчас Ученик 3 класса Зубков В. расскажет стихотворение о ласточке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7 класса (о.р.) исполнят песню «Ласточка», солистка ученица 4 класса В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сполняют песню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br/>
      </w:r>
      <w:r>
        <w:rPr>
          <w:b/>
        </w:rPr>
        <w:t xml:space="preserve">Воспитатель: </w:t>
      </w:r>
      <w:r>
        <w:rPr/>
        <w:t>На восходе ярко солнышко встает.</w:t>
        <w:br/>
        <w:t>При любой погоде птица запоет,</w:t>
        <w:br/>
        <w:t>Будет петь и в зной, и в слякоть и в жару,</w:t>
        <w:br/>
        <w:t>Чтобы человек стремился к свету и добру.</w:t>
        <w:br/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Учитель: </w:t>
      </w:r>
      <w:r>
        <w:rPr/>
        <w:t>Кто не слышал пение птиц? Давайте сядем поудобнее, представим себе весенний лес и послушаем птичий концерт, записанный в лесу.</w:t>
      </w:r>
    </w:p>
    <w:p>
      <w:pPr>
        <w:pStyle w:val="Style16"/>
        <w:shd w:fill="FFFFFF" w:val="clear"/>
        <w:spacing w:before="0" w:after="0"/>
        <w:ind w:firstLine="376"/>
        <w:contextualSpacing/>
        <w:jc w:val="both"/>
        <w:rPr/>
      </w:pPr>
      <w:r>
        <w:rPr>
          <w:b/>
        </w:rPr>
        <w:t xml:space="preserve">(27 слайд) </w:t>
      </w:r>
      <w:r>
        <w:rPr>
          <w:rStyle w:val="Emphasis"/>
        </w:rPr>
        <w:t>Звучит запись голосов птиц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Ну, а теперь проверим, можете ли вы узнать голоса птиц.</w:t>
      </w:r>
    </w:p>
    <w:p>
      <w:pPr>
        <w:pStyle w:val="Style16"/>
        <w:shd w:fill="FFFFFF" w:val="clear"/>
        <w:spacing w:before="0" w:after="0"/>
        <w:ind w:firstLine="376"/>
        <w:contextualSpacing/>
        <w:jc w:val="both"/>
        <w:rPr/>
      </w:pPr>
      <w:r>
        <w:rPr>
          <w:b/>
        </w:rPr>
        <w:t xml:space="preserve">(28 – 34 слайд) </w:t>
      </w:r>
      <w:r>
        <w:rPr>
          <w:rStyle w:val="Emphasis"/>
        </w:rPr>
        <w:t>Включают пение одной птицы. Ребята отгадывают. Затем пение второй птицы, ребята опять отвечают, и т. д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(35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оиграем в игру «Прилетели птицы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называть только птиц, но если вдруг ошибусь, и вы услышите что-то другое, то нужно хлопать в ладоши. Начинае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птицы: голуби, синицы, мухи и стрижи… (дети хлопа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правильно, почему?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ухи – это насекомы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птицы: голуби, синицы, аисты, вороны, галки, макароны…(дети хлопа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птицы: голуби, куницы… (дети хлопают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птицы: голуби, синицы, галки и стрижи, комары, кукушки…(дети хлопают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птицы: лебеди и утки…и спасибо шутке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ни разу не ошиблись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(36-38 слайд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ребята, смогли узнать птиц по голосам, а теперь попробуйте узнать их по фотограф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Узнай по фотограф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и по фотографии угадывают птиц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39-40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А теперь соберите пословицы и поговор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овицы и         поговорки о птиц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41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хоть на минутку представить себе наш мир без птиц. Без жаворонка над пашней, и соловья в роще,  и дятла на сосне, без воробьиных стай. Как бы обеднела наша жизнь! А что ещё может случиться, если исчезнут птицы?</w:t>
        <w:br/>
        <w:t>(Дети отвечают.)</w:t>
        <w:br/>
        <w:t xml:space="preserve">     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ебята, огромные полчища вредителей нападут на наши огороды, сады, поля и леса. Очень быстро они уничтожат растительность, и человеку, всему животному миру, придёт гибель.  Будем надеяться, что такой катастрофы на планете Земля не случится. Давайте вспомним, что должны делать мы с вами, чтобы не исчезли такие прекрасные создания, как птицы. (Дети отвечают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ребята. Нужно оберегать птичьи гнёзда; не стрелять в птиц из рогаток; устанавливать весной скворечники, а зимой – кормушки. Друзья, посмотрите, какие красивые скворечники сделали  ребята своими руками. </w:t>
        <w:br/>
      </w:r>
      <w:r>
        <w:rPr>
          <w:rFonts w:cs="Times New Roman" w:ascii="Times New Roman" w:hAnsi="Times New Roman"/>
          <w:b/>
          <w:sz w:val="24"/>
          <w:szCs w:val="24"/>
        </w:rPr>
        <w:t>(42-43 слайд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4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ся наш праздник шуточной песней «Кис-кис-мяу» в исполнении обучающихся 7 класса (о.р.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45 слайд)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Земля станет еще прекрасней, если мы будем беречь птиц!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</w:rPr>
        <w:t xml:space="preserve">Учитель: </w:t>
      </w:r>
      <w:r>
        <w:rPr/>
        <w:t>Не трогай ласточку! Она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Издалека летит сюда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У нас растит своих птенцов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Не разоряй ее гнезда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Будь другом птиц!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усть под окном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оет весною соловей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И над просторами Земли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Летают стаи голубей!</w:t>
      </w:r>
    </w:p>
    <w:p>
      <w:pPr>
        <w:pStyle w:val="Style16"/>
        <w:shd w:fill="FFFFFF" w:val="clear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iCs/>
        </w:rPr>
        <w:t xml:space="preserve">Вы все молодцы, ребята, активно отвечали на вопросы, выполняли задания. </w:t>
      </w:r>
    </w:p>
    <w:p>
      <w:pPr>
        <w:pStyle w:val="Style16"/>
        <w:shd w:fill="FFFFFF" w:val="clear"/>
        <w:spacing w:before="0" w:after="0"/>
        <w:contextualSpacing/>
        <w:rPr>
          <w:iCs/>
        </w:rPr>
      </w:pPr>
      <w:r>
        <w:rPr>
          <w:iCs/>
        </w:rPr>
        <w:t>Что вы узнали нового на нашем празднике? (Ответы детей)</w:t>
      </w:r>
    </w:p>
    <w:p>
      <w:pPr>
        <w:pStyle w:val="Style16"/>
        <w:shd w:fill="FFFFFF" w:val="clear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</w:rPr>
        <w:t>Звучит музыка.</w:t>
      </w:r>
      <w:r>
        <w:rPr/>
        <w:t xml:space="preserve"> </w:t>
      </w:r>
      <w:r>
        <w:rPr>
          <w:b/>
        </w:rPr>
        <w:t xml:space="preserve">(46 слайд) </w:t>
      </w:r>
      <w:r>
        <w:rPr>
          <w:iCs/>
        </w:rPr>
        <w:t>На этом наш праздник закончил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6:00Z</dcterms:created>
  <dc:creator>kaf_iron</dc:creator>
  <dc:description/>
  <cp:keywords/>
  <dc:language>en-US</dc:language>
  <cp:lastModifiedBy>Home</cp:lastModifiedBy>
  <cp:lastPrinted>2019-04-01T20:17:00Z</cp:lastPrinted>
  <dcterms:modified xsi:type="dcterms:W3CDTF">2019-04-03T17:30:00Z</dcterms:modified>
  <cp:revision>24</cp:revision>
  <dc:subject/>
  <dc:title/>
</cp:coreProperties>
</file>