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284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Центр образования детей с ограниченными возможностями здоровья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  <w:t>Творческий проект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Calibri" w:cs="Times New Roman"/>
          <w:b/>
          <w:b/>
          <w:bCs/>
          <w:sz w:val="36"/>
          <w:szCs w:val="36"/>
          <w:lang w:val="ru-RU"/>
        </w:rPr>
      </w:pPr>
      <w:r>
        <w:rPr>
          <w:rFonts w:eastAsia="Calibri" w:cs="Times New Roman"/>
          <w:b/>
          <w:bCs/>
          <w:sz w:val="36"/>
          <w:szCs w:val="36"/>
          <w:lang w:val="ru-RU"/>
        </w:rPr>
        <w:t>«Самовар кипит, просит чаю пить!»</w:t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color w:val="000000"/>
          <w:sz w:val="24"/>
          <w:szCs w:val="24"/>
        </w:rPr>
        <w:t>Автор</w:t>
      </w:r>
      <w:r>
        <w:rPr>
          <w:color w:val="000000"/>
          <w:sz w:val="24"/>
          <w:szCs w:val="24"/>
          <w:lang w:val="ru-RU"/>
        </w:rPr>
        <w:t>ы проек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 А.Сиротина, воспитатель</w:t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righ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Е. А.Сычева, учитель</w:t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И.Н.Самарова, учитель</w:t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742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eastAsia="Calibri" w:cs="Times New Roman"/>
          <w:b w:val="false"/>
          <w:bCs w:val="false"/>
          <w:sz w:val="24"/>
          <w:szCs w:val="24"/>
        </w:rPr>
        <w:t xml:space="preserve">2018-2019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учебный год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Актуальность проекта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 xml:space="preserve">Каждому человеку и каждому народу, чтобы жить осмысленно и с достоинством, чтобы пользоваться уважением окружающих, надо знать себя, понимать своё место в мире других людей, других народов, знать свою культуру и своё прошлое.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Воспитание у детей чувства патриотизма начинается с детства. Ребёнок впитывает культуру своего народа через знакомство с народным творчеством, культурными традициями, с предметами старины.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ab/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главных символов русской бытовой культуры является самовар. Едва ли найдется другой символ, с такой полнотой воплотивший в себе и быт, и душу народа. Будучи украшением дома, он с момента своего появления занял особое место среди других изделий. Это синоним гостеприимства, символ русского чаепития, добра, домашнего уюта и семейного покоя, он всегда занимал почетное место в центре стола и даже в жизни русских людей. Именно вокруг самовара собирались все члены семьи, родственники, гости. Ни одно из застолий и народных гуляний не обходилось без самовара. Он занял центральное место в каждом доме, став его сердцем, объединяющим людей, настраивающим их на чистую и спокойную беседу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усские люди считали, что совместное чаепитие поддерживает любовь и дружбу между членами семьи, скрепляет родственные и дружеские связи, а самовар, кипящий на столе, создаёт атмосферу уюта, благополучия и счастья. Вот почему, несмотря на свою дороговизну, самовар был почти в каждом доме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 сожалению, времена меняются. Жизнь стала динамичной, ее ритм не дает нам остановиться и размеренно побеседовать с родными, друзьями, выпить чаю за круглым столом. Забыты обычаи заваривать чай в самоваре, его потеснил ближайший родственник – чайник. Сложно сегодня представить в доме наличие самовара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 результатам опроса из 16 опрошенных семей имеют в доме самовар только 2 семьи. Из 12 воспитанников групп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дели самовар воочию только 5 детей. Остальные дети знакомы с самоваром только по картинкам, сказкам, мультфильмам. А об истории самовара, его устройстве и значении для русского человека детям и вовсе ничего неизвестно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этому перед нами встала </w:t>
      </w: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блема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пробудить у детей познавательный интерес к прошлому посредством знакомства с самоваром и его историей, научить детей чтить и уважать традиции русского народа, понимать и любить культуру своей страны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Гипотеза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rongEmphasis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 ярче желание ребенка познать прошлое родной страны, узнать о русском народном быте, культуре и традициях русского народа, тем наиболее полно сформируется личность гражданина нашей Родины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ид проекта-</w:t>
      </w:r>
      <w:r>
        <w:rPr>
          <w:rStyle w:val="StrongEmphasis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рческо - познавательный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роки реализации проекта –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есрочный (с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ктября по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кабр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ь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евая аудитория: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итанники 5 группы (1-2 класс), воспитатель Н.А.Сиротина, классный руководитель 1 класса И.Н.Самарова, классный руководитель 2 класса Е.А. Сычева, родители обучающихся воспитанников.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ь проекта</w:t>
      </w:r>
    </w:p>
    <w:p>
      <w:pPr>
        <w:pStyle w:val="TextBody"/>
        <w:widowControl/>
        <w:bidi w:val="0"/>
        <w:spacing w:before="0" w:after="0"/>
        <w:ind w:left="0" w:right="0" w:firstLine="525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условий для решения задач нравственно-патриотического воспитания детей, используя метод проектов; формирование начал национальной культуры детей и взрослых, приобщение к истокам русской культуры и быта, показать уникальность русского самовара для сохранения народных традиций.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и проект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ать сотрудничество участников проекта в совместном освоении данной темы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ить представления детей о самоваре как о предмете народного быт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чтить и уважать традиции русского народ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овать сохранению и укреплению семейных традици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продуктивную деятельность и творчество, артистические способности и выразительность реч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любовь к Родине, уважение к народной культуре.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жидаемые результаты реализации проект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 воспитанник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удут сформированы представления о самоваре как о предмете народного быта, его устройстве и истории появления в русской культуре, понимание его значения в укреплении и сохранении семейных традиций. Они научатся понимать, уважать и любить культуру своей стран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 родителей буде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а активная позиция в нравственно-патриотическом воспитании своих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педагогов – осуществление инновационной деятельности, повышение профессионального уровня, обобщение педагогического опыта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апы проектной деятельности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Классный час «История самовара»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Анкетирование родителей «Чтите ли вы традиции чаепития?»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Чтение рассказов о самоваре и чаепитии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Заучивание пословиц о самоваре и чаепитии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Заучивание стихов и песен о самоваре и чаепитии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 Разучивание игры «Самовар кипит, просит чаю пить!»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 Раскрашивание картинок о самоваре и чайной церемонии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Проведение праздника «Самовар кипит, просит чаю пить!»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. Лепка из пластилина самовара, чашек для чая и сладостей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. Изготовление стенгазеты «Самовар кипит, просит чаю пить!»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1.  Изготовление самовара из бумажных трубочек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. Фотовыставка «Семья у самовара»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3. Совместное чаепитие с самоваром. 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ключение</w:t>
      </w:r>
    </w:p>
    <w:p>
      <w:pPr>
        <w:pStyle w:val="TextBody"/>
        <w:widowControl/>
        <w:bidi w:val="0"/>
        <w:spacing w:before="0" w:after="0"/>
        <w:ind w:left="0" w:right="0" w:firstLine="525"/>
        <w:contextualSpacing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ект «Самовар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пит, просит чаю пи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» был реализован удачно. Участники проекта многое узнали о самоваре: историю появления, устройство, изучили особенности работы самовара. Дети активно участвовали во всех видах деятельности, являлись инициаторами игр.</w:t>
      </w:r>
    </w:p>
    <w:p>
      <w:pPr>
        <w:pStyle w:val="TextBody"/>
        <w:widowControl/>
        <w:bidi w:val="0"/>
        <w:spacing w:before="0" w:after="0"/>
        <w:ind w:left="0" w:right="0" w:firstLine="525"/>
        <w:contextualSpacing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м совместного с родителями  досуга 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идел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мовара» мы подчеркнули, что чаепитие у самовара – это замечательный и красивый обычай, который не должен отойти в прошлое, а самовары превратиться в музейные экспонаты. Дети и родители почувствовали атмосферу доброго общения на посиделках, устроенных по русским традициям.</w:t>
      </w:r>
    </w:p>
    <w:p>
      <w:pPr>
        <w:pStyle w:val="TextBody"/>
        <w:widowControl/>
        <w:bidi w:val="0"/>
        <w:spacing w:before="0" w:after="0"/>
        <w:ind w:left="0" w:right="0" w:firstLine="525"/>
        <w:contextualSpacing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 время проекта дети получали знания, впитывали традиции, учились говорить и слушать у самовара, разучивали песн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овицы и поговорки, сценки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ихи. Свои впечатления, полученные эмоции дети воплотили в продуктивных видах деятельности. Результатом стала интересная выставка индивидуальных и коллективных детских работ «Самовар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пит, просит чаю пи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». Все участники проекта проявили интерес к продолжению изучения традиций русского народа.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Calibri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тератур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ванова Е.А., Русские самовары. - Л. – 1971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нязева О.Л., Маханева М. Д., «Приобщение детей к истокам русской народной культуре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врентьева Л.С. Культура русского народа: Обычаи, обряды, занятия, фольклор.-СПб.:Паритет, 2004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банева Т.А., Русский самовар //Декоративное искусство СССР. – 1969. - № 142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й самовар/Сост. А.А. Гилодо. - М.: Советская Россия, 1991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е самовары/Сост. Е.А. Иванова. - Л.: Художник РСФСР, 1971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овьев В. Золотая книга русской культуры. - М: Белый город. – 2007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хонова А. С., Тульский самовар – Тула: Приокское книжное издательство, 1989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Щербаков Р., Самовар мой кипит на дубовом столе. – Очаг. – 1995. - №3.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17T17:59:00Z</cp:lastPrinted>
  <dcterms:modified xsi:type="dcterms:W3CDTF">2019-01-17T15:00:18Z</dcterms:modified>
  <cp:revision>6</cp:revision>
  <dc:subject/>
  <dc:title/>
</cp:coreProperties>
</file>