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нтр образования детей с ограниченными возможностями здоровья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фессионально-трудовому обучению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столярное дело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Е.Г. Панченко – учи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трудового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2019 уч.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Свойства древесины основных пор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ообщение новых зн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ервоначальных представлений обучающихся о породах древесины, используемых в столярном де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о породах древесины, их отличительных признаках и способах применения в столярном дел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ать первоначальные умения и навыки в приемах определения пород древесины по внешним отличительным признак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ррекционно - развивающие задачи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 корректировать мышление и абстрактное восприятие на основе упражнений в определении пород древесины по представленным образца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орректировать глазомер и мелкую моторику пальцев рук во время выполнения операций по построению и оформлению классификационных табл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действовать развитию познавательного интереса у обучающихся к предмет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вать обучающимся умения самостоятельной работы, стремление доводить начатое дело до конца, аккуратно и бережно относится к школьному и личному имущест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результат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лжны зна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сновные хвойные породы их применение и основные характеристи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ы уметь – определить породу древесины по представленному образцу, опираясь на сводную таблицу свойств пород древес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весны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еседа, объяснение, рассказ; нагляд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 – письмо, чтение, биология, география, изобразительное искус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компьютер, проекционная система, образцы пород древеси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ограммное обеспечение урока: </w:t>
      </w:r>
      <w:r>
        <w:rPr>
          <w:sz w:val="28"/>
          <w:szCs w:val="28"/>
        </w:rPr>
        <w:t xml:space="preserve">программы работы с мультимеди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&amp;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рок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ция образцов пород древесин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онные таблицы по видам пород древесин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ы схемы по определению вида породы дерева;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ы пород древесины,  бланки таблиц для практиче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>1.Воронкова, В.В. Программы для 5–9 классов специальных (коррекционных) учреждений VIII вида: Сборник 2. [Текст] /В.В. Воронкова, Г.В. Васенков, С.Л.Мирский. – М.: Гуманит. изд. центр ВЛАДОС, 2000. – 240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Журавлев Б.А. Столярное дело. Учебное пособие для 5-6 классов вспомогательной школы. </w:t>
      </w:r>
      <w:r>
        <w:rPr>
          <w:sz w:val="28"/>
        </w:rPr>
        <w:t>[Текст] / Б.А. Журавлев. – Издательство</w:t>
      </w:r>
      <w:r>
        <w:rPr>
          <w:sz w:val="28"/>
          <w:szCs w:val="28"/>
        </w:rPr>
        <w:t xml:space="preserve"> «Просвещение», 1988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рабанов И.А. Справочник по трудовому обучению. </w:t>
      </w:r>
      <w:r>
        <w:rPr>
          <w:sz w:val="28"/>
        </w:rPr>
        <w:t xml:space="preserve">[Текст] / И.А. Карабанов </w:t>
      </w:r>
      <w:r>
        <w:rPr>
          <w:sz w:val="28"/>
          <w:szCs w:val="28"/>
        </w:rPr>
        <w:t>«Просвещение», Москва 1991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тернет- ресурсы: www.yandeximage.ru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qra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tbl>
      <w:tblPr>
        <w:tblW w:w="148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9"/>
        <w:gridCol w:w="19"/>
        <w:gridCol w:w="8191"/>
        <w:gridCol w:w="4106"/>
      </w:tblGrid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ителя                               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2521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 (построение приветствие, подготовка учебных принадлежнос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ь принимает рапорт дежурного о наличии обучающихся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готовность обучающихся к уроку. Оценка за подготовленность учащегося к занятию вносится в таблицу результативности работы на уроке. </w:t>
            </w:r>
            <w:r>
              <w:rPr>
                <w:i/>
                <w:sz w:val="28"/>
                <w:szCs w:val="28"/>
              </w:rPr>
              <w:t>(Приложение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 входа в мастер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ят письменные принадлежности и рабочую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8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ыта и опорных знаний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 вы, конечно, видели лес – на рисунках в книгах, на экране телевизора или в кино. А многие из вас сами были в лесу – отдыхали в прохладе деревьев, собирали ягоды, грибы, орехи, слушали пенье птиц. И вы, наверное, обратили внимание, что все деревья различаются между собой. Назовите, пожалуйста, чем деревья отличаются между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мы определили, что деревья различаются ростом, цветом ствола и формой листьев. Вот форма листьев и взята в основу классификации деревьев. </w:t>
            </w:r>
            <w:r>
              <w:rPr>
                <w:b/>
                <w:sz w:val="28"/>
                <w:szCs w:val="28"/>
              </w:rPr>
              <w:t>Слайд №1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, целей и задач урока.  Файлы презентации. </w:t>
            </w:r>
            <w:r>
              <w:rPr>
                <w:b/>
                <w:sz w:val="28"/>
                <w:szCs w:val="28"/>
              </w:rPr>
              <w:t>Слайд №7-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аты и темы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происходит в ходе демонстрации файлов презентации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находят общее и различия у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ним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на уро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записывают тему в тетрадь.</w:t>
            </w:r>
          </w:p>
        </w:tc>
      </w:tr>
      <w:tr>
        <w:trPr/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(обобщение деятельности обучающихся, словесная оценка работы обучающимися и учителе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8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 нового материала происходит с использованием наглядного материала в виде през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е породы древесины можно разделить на две группы в зависимости от вида листьев на их веточках. Деревья с листьями относятся к лиственным породам, а деревья с листьями в виде игл – к хвойным. </w:t>
            </w:r>
            <w:r>
              <w:rPr>
                <w:b/>
                <w:sz w:val="28"/>
                <w:szCs w:val="28"/>
              </w:rPr>
              <w:t>Слайд №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сегодняшнем уроке мы с вами познакомимся с хвойными породами древесины. </w:t>
            </w:r>
            <w:r>
              <w:rPr>
                <w:b/>
                <w:sz w:val="28"/>
                <w:szCs w:val="28"/>
              </w:rPr>
              <w:t>Слайд №11.</w:t>
            </w:r>
            <w:r>
              <w:rPr>
                <w:sz w:val="28"/>
                <w:szCs w:val="28"/>
              </w:rPr>
              <w:t xml:space="preserve"> И запишем их характеристики в сводную таблицу свойств хвойных пород деревьев. (</w:t>
            </w:r>
            <w:r>
              <w:rPr>
                <w:i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мым распространенным хвойным деревом на территории России является СОСНА. </w:t>
            </w:r>
            <w:r>
              <w:rPr>
                <w:b/>
                <w:sz w:val="28"/>
                <w:szCs w:val="28"/>
              </w:rPr>
              <w:t>Слайд №12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пишите в таблицу под номером один название породы, цвет древесины, текстуру, смолистость, и область применения в соответствующие графы таблиц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ледующее дерево, с которым мы познакомимся – является «музыкальное дерево» так называют ЕЛЬ. </w:t>
            </w:r>
            <w:r>
              <w:rPr>
                <w:b/>
                <w:sz w:val="28"/>
                <w:szCs w:val="28"/>
              </w:rPr>
              <w:t>Слайд №1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должаем заполнение таблицы, сведения вносим в соответствующие граф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ое за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учающимся предлагается разгадать тематические ребусы.   </w:t>
            </w:r>
            <w:r>
              <w:rPr>
                <w:b/>
                <w:i/>
                <w:sz w:val="28"/>
                <w:szCs w:val="28"/>
              </w:rPr>
              <w:t>Слайд №14 и Слайд №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ой из разновидностей хвойных деревьев является сосна, сибирская которую называют кедром. КЕДР – хвойное дерево с ценной древесиной особенно ценен кедр своими орешками.  </w:t>
            </w:r>
            <w:r>
              <w:rPr>
                <w:b/>
                <w:sz w:val="28"/>
                <w:szCs w:val="28"/>
              </w:rPr>
              <w:t>Слайд №1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осим в соответствующие графы характеристики кедровой древес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етвертым номером в нашей таблице будет значится ПИХТА – хвойное дерево, широко распространенное в сибирской тайге. </w:t>
            </w:r>
            <w:r>
              <w:rPr>
                <w:b/>
                <w:sz w:val="28"/>
                <w:szCs w:val="28"/>
              </w:rPr>
              <w:t>Слайд №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ишем ее характеристики в сводную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едующее дерево, о котором мы будем говорить называется – лиственницей, хотя на ветках у неё растут иголки и относится она к хвойным деревьям. </w:t>
            </w:r>
            <w:r>
              <w:rPr>
                <w:b/>
                <w:sz w:val="28"/>
                <w:szCs w:val="28"/>
              </w:rPr>
              <w:t>Слайд №18</w:t>
            </w:r>
            <w:r>
              <w:rPr>
                <w:sz w:val="28"/>
                <w:szCs w:val="28"/>
              </w:rPr>
              <w:t>. А назвали ее так потому, что ее иголки желтеют осенью и опадают как у лиственн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учающимся предлагается отгадать загадки о деревьях, породы древесины которых изучались на данном этапе урока.             </w:t>
            </w:r>
            <w:r>
              <w:rPr>
                <w:b/>
                <w:sz w:val="28"/>
                <w:szCs w:val="28"/>
              </w:rPr>
              <w:t>Слайд №19 и Слайд №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нового мы сегодня узн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делятся древесные пород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какими хвойными породами мы познакомились на сегодняшнем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ыставляется на основе результатов таблицы результативности. 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лай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т схему для заполн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рассказ учител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лай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информацию со слайдов в классификационную таблицу пород древесин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Групповая  работа с ребусами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лушают рассказ учител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слай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информацию со слайдов в классификационную таблицу пород древесины.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сматривают слайды.                      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информацию со слайдов в классификационную таблицу пород древесины.                      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ют загадки, представленные на мультимедийном экране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вечают на вопросы.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870966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387"/>
                              <w:gridCol w:w="2410"/>
                              <w:gridCol w:w="1843"/>
                              <w:gridCol w:w="1590"/>
                              <w:gridCol w:w="138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ода древес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с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вет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олистость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с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ярко выраж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вато-желт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ется в строительстве, для изготовления фанеры, меб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с очень твердыми сучк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ая, с желтым оттенко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изводство музыкальных инструментов, мебели и строитель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едр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слабо выраж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ват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ется в строительстве, производстве мебели, резьб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х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слабо выраж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лтоват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уется в строительстве и в тарном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венни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ослойн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то - се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няется в строительстве мо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62.3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387"/>
                        <w:gridCol w:w="2410"/>
                        <w:gridCol w:w="1843"/>
                        <w:gridCol w:w="1590"/>
                        <w:gridCol w:w="1386"/>
                        <w:gridCol w:w="34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ода древес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с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вет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молистость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ярко выраж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вато-жел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уется в строительстве, для изготовления фанеры, мебе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с очень твердыми сучк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ая, с желтым оттенко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о музыкальных инструментов, мебели и строительст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едр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слабо выраж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ват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уется в строительстве, производстве мебели, резьб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х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слабо выраж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елтоват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ьзуется в строительстве и в тарном производств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ственниц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ямослойн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то - се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яется в строительстве мос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водная таблица внешних признаков хвойных пород древеси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водная таблица внешних признаков хвойных пород древесин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8709660" cy="425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387"/>
                              <w:gridCol w:w="2410"/>
                              <w:gridCol w:w="1843"/>
                              <w:gridCol w:w="1590"/>
                              <w:gridCol w:w="138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ода древес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с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вет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олистость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ярко выраж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вато-желт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ется в строительстве, для изготовления фанеры, меб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с очень твердыми сучк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ая, с желтым оттенко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о музыкальных инструментов, мебели и строитель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слабо выраж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вата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ется в строительстве, производстве мебели, резь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ослойная, слабо выраж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лтоват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уется в строительстве и в тарном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ослойн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то - се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ется в строительстве мос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34.7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387"/>
                        <w:gridCol w:w="2410"/>
                        <w:gridCol w:w="1843"/>
                        <w:gridCol w:w="1590"/>
                        <w:gridCol w:w="1386"/>
                        <w:gridCol w:w="34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ода древес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с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вет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молистость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ярко выраж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вато-жел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уется в строительстве, для изготовления фанеры, меб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с очень твердыми сучк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ая, с желтым оттенко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о музыкальных инструментов, мебели и строитель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слабо выраж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вата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уется в строительстве, производстве мебели, резьб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слойная, слабо выраж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елтоват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пользуется в строительстве и в тарном производст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ямослойн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то - се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а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няется в строительстве мо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водная таблица внешних признаков хвойных пород древесины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8709660" cy="4776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387"/>
                              <w:gridCol w:w="2410"/>
                              <w:gridCol w:w="1843"/>
                              <w:gridCol w:w="1590"/>
                              <w:gridCol w:w="138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ода древес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кстур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вет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молистость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н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з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яется для изгот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неры, спортивного инвентаря, ру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ля инструментов, мебели, посуды и д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яется для изготовления спиче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грушек, посуды  и др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верд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яется для изготовления  и отделки мебели, получения изделий, на которые действуют большие нагрузки: паркет, конструкции мостов, вагонов и др.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яется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готовления чертежных досок, карандашей, посуды, как материал для резьбы, точения и др.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ьх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меняется д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готовления фанеры, ящиков,  как материал для художественной резьбы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76.1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387"/>
                        <w:gridCol w:w="2410"/>
                        <w:gridCol w:w="1843"/>
                        <w:gridCol w:w="1590"/>
                        <w:gridCol w:w="1386"/>
                        <w:gridCol w:w="34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ода древес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кстур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вет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молистость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н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рез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няется для изгото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неры, спортивного инвентаря, руч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инструментов, мебели, посуды и д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няется для изготовления спичек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ушек, посуды  и др.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верд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няется для изготовления  и отделки мебели, получения изделий, на которые действуют большие нагрузки: паркет, конструкции мостов, вагонов и др.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п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няется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готовления чертежных досок, карандашей, посуды, как материал для резьбы, точения и др.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ьх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гка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няется д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готовления фанеры, ящиков,  как материал для художественной резьбы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Таблица результативности деятельности обучающихся на занят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21"/>
        <w:gridCol w:w="2064"/>
        <w:gridCol w:w="1984"/>
        <w:gridCol w:w="1985"/>
        <w:gridCol w:w="2268"/>
        <w:gridCol w:w="24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сть и полнота подготовки к занят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коррек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сть и аккуратность заполнения 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материала   в форме     отгадывание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занят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ценивание ведется по пятибалльной шкале, полученные результаты суммируются, и в итоге выставляется среднеарифметический бал за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5:00Z</dcterms:created>
  <dc:creator>Глушак</dc:creator>
  <dc:description/>
  <cp:keywords/>
  <dc:language>en-US</dc:language>
  <cp:lastModifiedBy>Admin</cp:lastModifiedBy>
  <cp:lastPrinted>2019-01-23T21:31:00Z</cp:lastPrinted>
  <dcterms:modified xsi:type="dcterms:W3CDTF">2019-01-29T17:40:00Z</dcterms:modified>
  <cp:revision>4</cp:revision>
  <dc:subject/>
  <dc:title>7 класс</dc:title>
</cp:coreProperties>
</file>